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DOR PÚBLICO - LICENÇA PARA TRATAR DE INTERESSES PARTICU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servidor(a) público(a) municipal, ocupante do cargo de provimento efetivo de ..., lotado(a) na Secretaria Municipal de ..., matrícula (ou outra identificação funcional) nº ..., portador(a) do RG nº ..., CPF nº ..., domiciliado(a) e residente nesta cidade de ..., Rua ... nº ..., vem à presença de V. Exa. para requerer licença, pelo período de 3 (três) anos, para tratar de interesses particulares. O pedido se justifica por efetiva necessidade, cujos motivos pede licença para não declinar.2</w:t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 ... de ...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ssinatura do(a) Servidor(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4:00Z</dcterms:created>
  <dc:creator>Cliente</dc:creator>
  <dc:description/>
  <cp:keywords/>
  <dc:language>en-US</dc:language>
  <cp:lastModifiedBy>Cliente</cp:lastModifiedBy>
  <dcterms:modified xsi:type="dcterms:W3CDTF">2008-05-28T22:04:00Z</dcterms:modified>
  <cp:revision>1</cp:revision>
  <dc:subject/>
  <dc:title>SERVIDOR PÚBLICO - LICENÇA PARA TRATAR DE INTERESSES PARTICULARES</dc:title>
</cp:coreProperties>
</file>